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ชื่อส่วนงาน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ทร</w:t>
      </w:r>
      <w:r>
        <w:rPr>
          <w:rFonts w:cs="TH SarabunPSK" w:ascii="TH SarabunPSK" w:hAnsi="TH SarabunPSK"/>
          <w:sz w:val="32"/>
          <w:szCs w:val="32"/>
          <w:highlight w:val="yellow"/>
        </w:rPr>
        <w:t>. ...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ว ๐๖๐๓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๒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นำส่งเงิน และออกใบเสร็จรับเงิน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before="120" w:after="0"/>
        <w:ind w:left="709" w:right="-58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Header"/>
        <w:tabs>
          <w:tab w:val="clear" w:pos="4153"/>
          <w:tab w:val="right" w:pos="8306" w:leader="none"/>
        </w:tabs>
        <w:spacing w:before="120" w:after="0"/>
        <w:ind w:right="-5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ผู้ว่า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ว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งานจ้าง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ง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ิน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ผู้ว่าจ้างได้โอนเงินค่าจ้างงวด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 ๘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๙๘๔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มหาวิทยาลัยนเรศว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Header"/>
        <w:tabs>
          <w:tab w:val="clear" w:pos="4153"/>
          <w:tab w:val="right" w:pos="8306" w:leader="none"/>
        </w:tabs>
        <w:spacing w:before="120" w:after="0"/>
        <w:ind w:right="-58" w:firstLine="1418"/>
        <w:jc w:val="left"/>
        <w:rPr>
          <w:rFonts w:ascii="TH SarabunPSK" w:hAnsi="TH SarabunPSK" w:cs="TH SarabunPSK"/>
          <w:sz w:val="32"/>
          <w:szCs w:val="32"/>
        </w:rPr>
      </w:pPr>
      <w:bookmarkStart w:id="0" w:name="OLE_LINK3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</w:tabs>
        <w:ind w:left="1854" w:right="-5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นำส่งเงินค่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ึกษา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เงินรับฝาก </w:t>
      </w:r>
      <w:r>
        <w:rPr>
          <w:rFonts w:cs="TH SarabunPSK" w:ascii="TH SarabunPSK" w:hAnsi="TH SarabunPSK"/>
          <w:sz w:val="32"/>
          <w:szCs w:val="32"/>
        </w:rPr>
        <w:t>- 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โครงสร้างสามมิติ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</w:tabs>
        <w:ind w:left="1854" w:right="-5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นำส่งเงินค่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ึกษา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๑๐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มหาวิทยาลัยนเรศวร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</w:tabs>
        <w:ind w:left="1854" w:right="-5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นำส่งเงินค่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ึกษา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ข้า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</w:tabs>
        <w:ind w:left="1854" w:right="-5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นำส่งเงินค่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ึกษา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ข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ind w:left="1854" w:right="-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)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</w:tabs>
        <w:ind w:left="1854" w:right="-5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อกใบเสร็จรับเงินใน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อบถามจากแหล่งทุนผู้ว่าจ้า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Header"/>
        <w:tabs>
          <w:tab w:val="clear" w:pos="4153"/>
          <w:tab w:val="right" w:pos="8306" w:leader="none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bookmarkStart w:id="1" w:name="OLE_LINK3"/>
      <w:bookmarkEnd w:id="1"/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บริการทางวิชา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ชื่อส่วนงาน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ทร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ว ๐๖๐๓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๒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before="120" w:after="0"/>
        <w:ind w:left="709" w:right="-58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Header"/>
        <w:tabs>
          <w:tab w:val="clear" w:pos="4153"/>
          <w:tab w:val="right" w:pos="8306" w:leader="none"/>
        </w:tabs>
        <w:spacing w:before="120" w:after="0"/>
        <w:ind w:right="-5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ผู้ว่า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ว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ิน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Header"/>
        <w:tabs>
          <w:tab w:val="clear" w:pos="4153"/>
          <w:tab w:val="right" w:pos="8306" w:leader="none"/>
        </w:tabs>
        <w:ind w:right="-58" w:firstLine="1134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spacing w:before="120" w:after="0"/>
        <w:ind w:right="-5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ขออนุมัติเบิกเงินค่าจ้าง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ป็นเงิน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บาท </w:t>
      </w:r>
      <w:r>
        <w:rPr>
          <w:rFonts w:cs="TH SarabunPSK" w:ascii="TH SarabunPSK" w:hAnsi="TH SarabunPSK"/>
          <w:sz w:val="32"/>
          <w:szCs w:val="32"/>
          <w:highlight w:val="yellow"/>
        </w:rPr>
        <w:t>(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้าพเจ้า 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เงินรายได้เข้ามหาวิทยาลัยนเรศ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๑๐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รรเงินรายได้เข้า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มหาวิทยาลัย เรื่อง หลักเกณฑ์แนวปฏิบัติการจัดทำโครงการบริการวิชาการฯ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ำส่งเงินเรียบร้อ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ั้งนี้ จำนวนเงินที่ขอเบิกดังกล่าวไม่รวมค่าประกันผลงา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แหล่งทุน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มหาวิทยาลัยหักไว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....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ได้จัดทำหนังสือค้ำประกันสัญญา 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p>
      <w:pPr>
        <w:pStyle w:val="Header"/>
        <w:tabs>
          <w:tab w:val="clear" w:pos="4153"/>
          <w:tab w:val="right" w:pos="8306" w:leader="none"/>
        </w:tabs>
        <w:spacing w:before="120" w:after="0"/>
        <w:ind w:right="-5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Header"/>
        <w:tabs>
          <w:tab w:val="clear" w:pos="4153"/>
          <w:tab w:val="right" w:pos="8306" w:leader="none"/>
        </w:tabs>
        <w:ind w:right="-58" w:firstLine="1134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58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บริการทางวิชา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2160" w:right="-5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-9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นเรศวร  ดังรายการต่อไปนี้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1"/>
        <w:gridCol w:w="1253"/>
        <w:gridCol w:w="1070"/>
        <w:gridCol w:w="432"/>
        <w:gridCol w:w="1075"/>
        <w:gridCol w:w="416"/>
      </w:tblGrid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ind w:left="43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90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ind w:left="43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1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b w:val="false"/>
        <w:szCs w:val="32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Cordia New" w:hAnsi="Cordia New" w:cs="Cordia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7" w:hanging="0"/>
      <w:jc w:val="both"/>
    </w:pPr>
    <w:rPr>
      <w:rFonts w:ascii="Angsana New" w:hAnsi="Angsana New" w:cs="Cordia New"/>
      <w:sz w:val="32"/>
      <w:szCs w:val="32"/>
    </w:rPr>
  </w:style>
  <w:style w:type="paragraph" w:styleId="TextBodyIndent">
    <w:name w:val="Body Text Indent"/>
    <w:basedOn w:val="Normal"/>
    <w:pPr>
      <w:ind w:right="142" w:firstLine="1440"/>
      <w:jc w:val="both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7:00Z</dcterms:created>
  <dc:creator>sarisai</dc:creator>
  <dc:description/>
  <cp:keywords/>
  <dc:language>en-US</dc:language>
  <cp:lastModifiedBy>chutima duanghirun</cp:lastModifiedBy>
  <cp:lastPrinted>2020-10-29T15:09:00Z</cp:lastPrinted>
  <dcterms:modified xsi:type="dcterms:W3CDTF">2021-10-21T02:21:00Z</dcterms:modified>
  <cp:revision>17</cp:revision>
  <dc:subject/>
  <dc:title>บันทึกข้อความ</dc:title>
</cp:coreProperties>
</file>